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agnose- en handelingsplanformulier cito M4/ E4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rekenen-wiskunde Speciaal Basisonderwijs 2011 </w:t>
      </w:r>
      <w:r>
        <w:rPr>
          <w:rFonts w:cs="Arial"/>
          <w:b/>
          <w:sz w:val="28"/>
          <w:lang w:val="nl-NL"/>
        </w:rPr>
        <w:t>bij de methode WIG NIEU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01"/>
        <w:gridCol w:w="1168"/>
        <w:gridCol w:w="533"/>
        <w:gridCol w:w="1874"/>
        <w:gridCol w:w="1875"/>
      </w:tblGrid>
      <w:tr>
        <w:trPr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8"/>
              <w:gridCol w:w="563"/>
              <w:gridCol w:w="563"/>
              <w:gridCol w:w="563"/>
              <w:gridCol w:w="844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e datum. ----------------.  Hoe gaan we verder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 in Getallen (nieu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rkboek 3B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el 2 (wb.3b.dl.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kenboek 4A en 4B (rb.4a en rb.4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erkboek 4 (wb.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jwerkboek 4a en 4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bwb.4a en bwb.4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etsboek 4 (tb.4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124"/>
        <w:gridCol w:w="1124"/>
        <w:gridCol w:w="1124"/>
        <w:gridCol w:w="2807"/>
      </w:tblGrid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Getallen en getalrelatie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 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en van getallen op de getallenlijn en her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5,10,34,40,41,53,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4,8,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.4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6,52,56,69,72,80,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4,52,54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4,8,9,10,31,36,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.4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4,25,31,33,40,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tb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,4,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1,3,7,9,11 en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3,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 so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 gebruikmakend van groepen van 2,3,4,5,10, 20 en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2 ,4 ,5 , 10 en 15 vanaf een willekeurig getal tot 10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b dl.2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4,11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,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9,12,53,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4,20,24,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5,23,26,29,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6,8,10,15,19,3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b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,4,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7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2,4,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0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1.3 Structureren in par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splitsen in 2 of meer groepen die al of niet gelijk zij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56 pennen in 5 doosjes van 10 en…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, 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4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5,10,16,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3,7,16,2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34,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b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.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,6, 8,10,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2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 som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>Vergelijken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elijken en ordenen van getallen en hoeveelheden,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bijvoorbeeld door inschatting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te maken welk van de 3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boeken van 100 bladzijden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op bladzijde 75 open l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, 6, 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4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5,10,16,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3,7,16,2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b.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or. 3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blok 1           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2 Hoofdreke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in het getallengebied tot 100, waarbij werkwijzen gebruikt worden als hergroeperen, splitsen en doortellen met sprongen. Ook sommen als 34+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8, 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 8,11,15,16,20,22,23,2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7,28,35,36,40,42,48,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6,12,14,17,21,24,32,3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0,41,44,52,54,76,80,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20,24,28,29,40,44,4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0,64,68,84,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7,10,14,15,25,29,3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2,4,5,7,8,9,11,14,17,2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3,24,28,29,38,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4,13,16,19,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4 en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nodig blok 1-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4 en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 keuze uit blok 5, 6, 7. 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in het getallengebied tot 100, waarbij werkwijzen gebruikt worden als aanvullen, terugtellen, met sprongen, hergroeperen en splitsen. 74-38 sommen komen nog niet vo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8,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8,11,15,16,20,22,23,2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7,28,35,36,40,42,48,4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2,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6,9,13,17,21,25,32,3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7,44,45,48,50,52,56,6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2,73,80,82,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4,17,20,24,28,30,34,3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0,44,52,54,57,60,68,7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4,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15,29,34,36,37,38,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2,3,4,5,7,8,10,13,16,18,19,20,24,26,28,30,31,3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5,38,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7,13,16,19,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r 2 </w:t>
            </w:r>
            <w:r>
              <w:rPr>
                <w:rFonts w:cs="Arial" w:ascii="Arial" w:hAnsi="Arial"/>
                <w:sz w:val="22"/>
                <w:szCs w:val="22"/>
              </w:rPr>
              <w:t>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blok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 3,4,5, 6, 8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eenvoudige contexten waarbij werkwijzen gebruikt kunnen worden als verdubbelen en tellen met sprongen, onder andere van 2,4,5,8, 9 en 1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, 12, 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4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7,18,25,28,30,36,38,4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4,60,62,64,65,69,74,76,</w:t>
            </w:r>
          </w:p>
          <w:p>
            <w:pPr>
              <w:pStyle w:val="Normal"/>
              <w:tabs>
                <w:tab w:val="clear" w:pos="708"/>
                <w:tab w:val="center" w:pos="1333" w:leader="none"/>
              </w:tabs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77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.4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8,10,12,16,21,25,2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41,45,52,54,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6,24,26,27,28,36,40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9,18,21,24,3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.4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6,9,11,13,15,21,2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4,25,28,30,39,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tb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9,10,13,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bl.1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6-72 en/of 73-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d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delen in eenvoudige contexten waarbij werkwijzen gebruikt worden als halveren en splits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oms moet er afgerond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b.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z. 43,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1,14,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317 som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blok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lossingen van opgaven waarbi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schillende operati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itgevoerd moeten worden zoal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menigvuldigen en optell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b.4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 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lz. 53,59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 , tijd en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De opgaven betreffen: het meten met een liniaal, notitie van maten, bepalen van het aantal tegels; bepalen van het aantal dozen van een stapel; bepalen van het aantal stukjes van een puzzel; het aflezen van het resultaat van een weging, en het kunnen aangeven hoe een getekend gebouw er van bovenaf uitziet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 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9,33,37,42,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9,11,13,22,43,53,57,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5,6,11,13,15,25,30,3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9,45,47,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2,19,22,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blz. 5,14,17,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kkijken ( hele uren en kwartieren) en kalenderkenn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envoudige tijdsduurbepaling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6,17,23,34,42,43,4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7,61,67,77,81,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5,17,29,33,42,49,61,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9,10,17,18,23,31,32,4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1,42,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6,13,18,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t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2,5,8,11,17,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, 26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past betalen met mun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ngeven welke munten men terugkrijg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nten inwisselen.              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b.4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5,16,17,23,36,38,48,57,61,62,64,76,77,87,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4,7,8,12,19,20,29,3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7,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11,17,23,24,2528,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wb.4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4,7,18,27,28,33,36,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5,8,11,14,19,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bl.35-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4,10 en1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erhoud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 Verhoudin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aanpassen aan het aantal personen. Bij het oplossen kan men onder andere gebruikmaken van verdubbelen en halveren, het opdelen in groep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0:00Z</dcterms:created>
  <dc:creator>Gerda de Reus</dc:creator>
  <dc:description/>
  <cp:keywords/>
  <dc:language>en-US</dc:language>
  <cp:lastModifiedBy>Sandra de Vries</cp:lastModifiedBy>
  <cp:lastPrinted>2011-11-21T14:52:00Z</cp:lastPrinted>
  <dcterms:modified xsi:type="dcterms:W3CDTF">2015-01-21T14:24:00Z</dcterms:modified>
  <cp:revision>5</cp:revision>
  <dc:subject/>
  <dc:title>Diagnose- en handelingsplanformulier cito E4 rekenen-wiskunde Speciaal Basisonderwijs 2011</dc:title>
</cp:coreProperties>
</file>